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 до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руководителями муниципальных учреждений городского округа Лотошино Московской област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23 года по 31 декабря 2023 год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5"/>
        <w:gridCol w:w="1419"/>
        <w:gridCol w:w="2570"/>
        <w:gridCol w:w="923"/>
        <w:gridCol w:w="1211"/>
        <w:gridCol w:w="2347"/>
        <w:gridCol w:w="2725"/>
      </w:tblGrid>
      <w:tr>
        <w:trPr>
          <w:trHeight w:val="199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</w:t>
            </w:r>
            <w:r>
              <w:rPr>
                <w:rStyle w:val="StrongEmphasis"/>
                <w:b w:val="false"/>
                <w:caps/>
                <w:color w:val="333333"/>
                <w:sz w:val="22"/>
                <w:szCs w:val="22"/>
              </w:rPr>
              <w:t>21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. (руб.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ap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aps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ap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ладимир Борис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94.6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CHERI TIGGO T11FL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,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.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6.0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0.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Андре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спортивного учреждения «Олимп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00.0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40.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ада 211540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616.7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.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26.3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/м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Renalu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aster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1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84.4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20.8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63.5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МЗ-8119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ладимир Василь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Банно-оздоровительный комплекс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19.0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.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7,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52.6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ШКОДА Октавия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EXUS NX20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ежилое помещение (аренд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9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4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13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ая детская школа искусств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58.5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Симбол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60.8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 ИЖС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Хозяйственная постройка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кторови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Управление по обеспечению деятельности органов местного самоуправления городского округа Лотошино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45.0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66.8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а Юлия Анатольев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культуры «ЦКС городского округа Лотошино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97.2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938.8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городского округа Лотошино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693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городского округа Лотошино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98834.5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МЗСА 81771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 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(общая долев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28.0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 собственность 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(общая долев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 собственность 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7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к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</w:t>
            </w:r>
            <w:r>
              <w:rPr>
                <w:bCs/>
                <w:sz w:val="22"/>
                <w:szCs w:val="22"/>
              </w:rPr>
              <w:t xml:space="preserve"> 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4,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(общая долев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6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дева Марина Ивановн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 "Подростковый центр "Вместе"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ргус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,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Тайто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айота 2</w:t>
            </w:r>
            <w:r>
              <w:rPr>
                <w:sz w:val="22"/>
                <w:szCs w:val="22"/>
                <w:lang w:val="en-US"/>
              </w:rPr>
              <w:t>AR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Артём Юрь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"Лотошинский парк культуры и отдыха"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496.0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46.5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бщая долевая собственность</w:t>
            </w:r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ихаил Викторо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Кадровик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055.63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общая 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обственность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.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Теана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МЕРСЕД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.0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 48852В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МАЗ КС 3579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MINSK X 250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 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9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КОРВЕТ 500НТ</w:t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0.6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9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1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95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Сергей Николаевич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Благоустройство»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122.9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0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НДЭ</w:t>
            </w:r>
            <w:r>
              <w:rPr>
                <w:sz w:val="22"/>
                <w:szCs w:val="22"/>
                <w:lang w:val="en-US"/>
              </w:rPr>
              <w:t xml:space="preserve"> Elantra   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ОПЕЛЬ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82.6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гина Ирина Алексеевн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Центр муниципальных закупо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34.4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0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.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4.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4.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5:00Z</dcterms:created>
  <dc:creator>carkova</dc:creator>
  <dc:description/>
  <cp:keywords/>
  <dc:language>en-US</dc:language>
  <cp:lastModifiedBy>Царькова Ю.В..</cp:lastModifiedBy>
  <cp:lastPrinted>2021-05-25T15:13:00Z</cp:lastPrinted>
  <dcterms:modified xsi:type="dcterms:W3CDTF">2024-05-14T13:20:00Z</dcterms:modified>
  <cp:revision>3</cp:revision>
  <dc:subject/>
  <dc:title>Согласовано:</dc:title>
</cp:coreProperties>
</file>